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0055</wp:posOffset>
                </wp:positionH>
                <wp:positionV relativeFrom="paragraph">
                  <wp:posOffset>-114300</wp:posOffset>
                </wp:positionV>
                <wp:extent cx="7658100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4.65pt;margin-top:-9pt;width:602.95pt;height:72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858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FFFF"/>
        </w:rPr>
        <w:tab/>
        <w:t>Institut für Kompetenz- und Potentialmanagement</w:t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GUTSCHEIN - BESTELLUNG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eschenkte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5pt" to="187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5pt" to="400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chenkende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5pt" to="187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5pt" to="400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Vor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pt" to="187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pt" to="400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Stra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Haus-Nr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5pt" to="187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5pt" to="400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PLZ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Stad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25pt" to="187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25pt" to="400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Tel.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Fax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pt" to="187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pt" to="400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mob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e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eschenk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05pt" to="400.1pt,14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0" w:name="__Fieldmark__12_1218840595"/>
      <w:bookmarkStart w:id="1" w:name="__Fieldmark__12_1218840595"/>
      <w:bookmarkEnd w:id="1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Schule aus - Was nun?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85pt" to="400.1pt,1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2" w:name="__Fieldmark__14_1218840595"/>
      <w:bookmarkStart w:id="3" w:name="__Fieldmark__14_1218840595"/>
      <w:bookmarkEnd w:id="3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ie Ausbildungsreife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7pt" to="400.1pt,13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4" w:name="__Fieldmark__16_1218840595"/>
      <w:bookmarkStart w:id="5" w:name="__Fieldmark__16_1218840595"/>
      <w:bookmarkEnd w:id="5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er Jungunternehmer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5pt" to="400.1pt,13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6" w:name="__Fieldmark__18_1218840595"/>
      <w:bookmarkStart w:id="7" w:name="__Fieldmark__18_1218840595"/>
      <w:bookmarkEnd w:id="7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er Jungberater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pt" to="400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8" w:name="__Fieldmark__20_1218840595"/>
      <w:bookmarkStart w:id="9" w:name="__Fieldmark__20_1218840595"/>
      <w:bookmarkEnd w:id="9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Stressimpfung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3.85pt" to="400.55pt,1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10" w:name="__Fieldmark__22_1218840595"/>
      <w:bookmarkStart w:id="11" w:name="__Fieldmark__22_1218840595"/>
      <w:bookmarkEnd w:id="11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Einzelcoaching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17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.4pt" to="400.55pt,14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12" w:name="__Fieldmark__24_1218840595"/>
      <w:bookmarkStart w:id="13" w:name="__Fieldmark__24_1218840595"/>
      <w:bookmarkEnd w:id="13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Betrag</w:t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nmerkung / Wünsche: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Nach Bestellung des Gutscheins erhalten Sie innerhalb der nächsten 5 Tage einen auf den Beschenkten ausgestellten Gutschein über den von Ihnen angekreuzten Inhalt bzw. Betrag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ine Rechnung wird Ihnen gesondert zugesandt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ollten Sie Sonderwünsche haben, wenden Sie Sich bitte direkt an unser Institut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bookmarkStart w:id="14" w:name="__Fieldmark__27_1218840595"/>
      <w:bookmarkStart w:id="15" w:name="__Fieldmark__27_1218840595"/>
      <w:bookmarkEnd w:id="15"/>
      <w:r>
        <w:rPr>
          <w:rFonts w:cs="Century Gothic" w:ascii="Century Gothic" w:hAnsi="Century Gothic"/>
          <w:color w:val="00000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Ich habe die AGB gelesen und erkläre mich mit den Vereinbarungen einverstand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atum</w:t>
        <w:tab/>
        <w:tab/>
        <w:tab/>
        <w:tab/>
        <w:tab/>
        <w:tab/>
        <w:tab/>
        <w:t>Name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Institut für Kompetenz- und Potenzialmanagement</w:t>
    </w:r>
  </w:p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email: ikp@alice-dsl.net</w:t>
    </w:r>
  </w:p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www.HausderKunstdesWerdens.d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P - Gutschein-Bestel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7:00Z</dcterms:created>
  <dc:creator>Nikolai Kinne</dc:creator>
  <dc:description/>
  <cp:keywords/>
  <dc:language>en-US</dc:language>
  <cp:lastModifiedBy>Sabrina Kinne</cp:lastModifiedBy>
  <dcterms:modified xsi:type="dcterms:W3CDTF">2009-11-20T07:57:00Z</dcterms:modified>
  <cp:revision>2</cp:revision>
  <dc:subject/>
  <dc:title/>
</cp:coreProperties>
</file>