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0055</wp:posOffset>
                </wp:positionH>
                <wp:positionV relativeFrom="paragraph">
                  <wp:posOffset>-114300</wp:posOffset>
                </wp:positionV>
                <wp:extent cx="7658100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4.65pt;margin-top:-9pt;width:602.95pt;height:72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858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FFFF"/>
        </w:rPr>
        <w:tab/>
        <w:t>Institut für Kompetenz- und Potentialmanagement</w:t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ind w:firstLine="708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NFRAGE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85pt" to="187.1pt,1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Anre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5pt" to="187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73355</wp:posOffset>
                </wp:positionV>
                <wp:extent cx="1485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5pt" to="400.1pt,1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25pt" to="187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Alte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3.6pt" to="187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3.6pt" to="400.1pt,13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Stra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Haus-Nr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5pt" to="187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5pt" to="400.1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PLZ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Stad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25pt" to="187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25pt" to="400.1pt,1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Tel.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Fax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4.1pt" to="187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4.1pt" to="400.1pt,14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mob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</w:rPr>
        <w:tab/>
        <w:tab/>
        <w:tab/>
        <w:tab/>
        <w:t>e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hre Anfrage:</w:t>
      </w:r>
    </w:p>
    <w:p>
      <w:pPr>
        <w:pStyle w:val="Normal"/>
        <w:rPr>
          <w:rFonts w:ascii="Century Gothic" w:hAnsi="Century Gothic" w:cs="Century Gothic"/>
          <w:color w:val="000000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lang w:val="en-US" w:eastAsia="en-US"/>
        </w:rPr>
      </w:r>
      <w:r>
        <w:rPr>
          <w:rFonts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  <w:r/>
      <w:r>
        <w:rPr>
          <w:rFonts w:cs="Century Gothic" w:ascii="Century Gothic" w:hAnsi="Century Gothic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Institut für Kompetenz- und Potenzialmanagement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mail: ikp@alice-dsl.net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HausderKunstdesWerdens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P - Anfr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4:00Z</dcterms:created>
  <dc:creator>Nikolai Kinne</dc:creator>
  <dc:description/>
  <dc:language>en-US</dc:language>
  <cp:lastModifiedBy>Nikolai Kinne</cp:lastModifiedBy>
  <dcterms:modified xsi:type="dcterms:W3CDTF">2009-11-18T12:37:00Z</dcterms:modified>
  <cp:revision>3</cp:revision>
  <dc:subject/>
  <dc:title/>
</cp:coreProperties>
</file>